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683260</wp:posOffset>
                </wp:positionV>
                <wp:extent cx="660654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Epinephrine Auto-Injector P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raining 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81pt;mso-wrap-distance-left:9.05pt;mso-wrap-distance-right:9.05pt;mso-wrap-distance-top:0pt;mso-wrap-distance-bottom:0pt;margin-top:-53.8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Epinephrine Auto-Injector P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Training Check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8"/>
                        </w:rPr>
                      </w:pPr>
                      <w:r>
                        <w:rPr>
                          <w:b/>
                          <w:sz w:val="3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Designe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School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School Nurs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Date: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90"/>
        <w:gridCol w:w="990"/>
        <w:gridCol w:w="1080"/>
        <w:gridCol w:w="12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 w:val="32"/>
                <w:lang w:bidi="en-US"/>
              </w:rPr>
            </w:pPr>
            <w:r>
              <w:rPr>
                <w:rFonts w:cs="Times"/>
                <w:b/>
                <w:sz w:val="32"/>
                <w:lang w:bidi="en-US"/>
              </w:rPr>
              <w:t xml:space="preserve">        </w:t>
            </w:r>
            <w:r>
              <w:rPr>
                <w:b/>
                <w:sz w:val="32"/>
                <w:lang w:bidi="en-US"/>
              </w:rPr>
              <w:t>Performance Crit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mo Date/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bidi="en-US"/>
              </w:rPr>
            </w:pPr>
            <w:r>
              <w:rPr>
                <w:sz w:val="20"/>
                <w:lang w:bidi="en-US"/>
              </w:rPr>
              <w:t>Init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signee Demo Date/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it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p-dat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/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p-dat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/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itial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1. Locate and verbalize understanding of how to read epinephrine/epinephrine auto-injector pen orde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2.  State storage location of epinephrin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3.  Locates injection site (s) to be us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4.  Demonstrates accurate injection technique for either epinephrine from ampule or epinephrine auto-injector. (see below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5.  States precautions/actions to take after epinephrine is administered; second injection may be necessar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6. Discuss proper disposal of medical suppl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Epinephrine Auto-Injector P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1. Pull off appropriate cap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2. Place tip of injector on outer thig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3. Use a swing and jab motion and press hard into thig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4. Hold in place and count to 10 then remove and massage injection site for 10 second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5. State would call 911 if it had not already been don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6. State if symptoms do not improve after 10min., administer second dose if availabl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9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Nurse Signature/Initials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Date: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Designee Signature/Initials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Date: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Note-use N/A if not applicabl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Used with permission of the Hampton Roads Regional Schools, School Nurse Managers</w:t>
    </w:r>
  </w:p>
  <w:p>
    <w:pPr>
      <w:pStyle w:val="Footer"/>
      <w:jc w:val="center"/>
      <w:rPr/>
    </w:pPr>
    <w:r>
      <w:rPr/>
      <w:t>June 2012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31:00Z</dcterms:created>
  <dc:creator>hcs</dc:creator>
  <dc:description/>
  <cp:keywords/>
  <dc:language>en-US</dc:language>
  <cp:lastModifiedBy>ITD</cp:lastModifiedBy>
  <cp:lastPrinted>2008-06-17T10:03:00Z</cp:lastPrinted>
  <dcterms:modified xsi:type="dcterms:W3CDTF">2017-09-04T00:31:00Z</dcterms:modified>
  <cp:revision>2</cp:revision>
  <dc:subject/>
  <dc:title>MEDICATION TRAINING PROGRAM SKILLS CHECKLIST</dc:title>
</cp:coreProperties>
</file>