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werSchool Qu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query health alerts, medical con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ert_medical  (this will give you all student with a health al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_Medical contains review  (This will give you all students that have medical information that needs to be reviewed by the nurse or that has been updated by the pa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hma=1  (asth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betes=1  (diabe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e_food_allergy=1  (Severe food allerg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STUHEALTH.MILD_ALLERGY=1  (students with mild allerg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e_insect_allergy=1  (severe insect aller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STUHEALTH.SEVERE_MEDS_ALLERGY=1  (severe medication aller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graines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_condition=1  (students with cardiac con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zure=1 (seizure disord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STUHEALTH.Other_Medical_Condition=1  (students with medical condition not falling in any other categ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CarePlan=1  (students with individualized health plans/emergency pl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PS_soc=1  (students attending as school of cho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_enrollment contains idt  (students attending as in district transf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_other contains ell  (students that are English Language Learn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t_other contains 504  (students with 504 pla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t_other contains spe  (students with an IE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less_checkbox=1  (students that are reported as home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query in-coming student for the next school ye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gh School Nurses – to query incoming freshman with health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chool – DISTRICT OFFICE</w:t>
      </w:r>
    </w:p>
    <w:p>
      <w:pPr>
        <w:pStyle w:val="Normal"/>
        <w:rPr/>
      </w:pPr>
      <w:r>
        <w:rPr/>
        <w:t xml:space="preserve">-in search box – </w:t>
      </w:r>
    </w:p>
    <w:p>
      <w:pPr>
        <w:pStyle w:val="Normal"/>
        <w:rPr/>
      </w:pPr>
      <w:r>
        <w:rPr/>
        <w:tab/>
        <w:t>pioneer  &lt;</w:t>
      </w:r>
      <w:r>
        <w:rPr>
          <w:rFonts w:eastAsia="Times New Roman"/>
        </w:rPr>
        <w:t>Next_School=4882;Sched_NextYearGrade=9;alert_medical#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huron &lt;Next_School=5671;Sched_NextYearGrade=9;alert_medical#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skyline &lt;Next_School=9840;Sched_NextYearGrade=9;alert_medical#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list students (last_name, first_name, alert_medical, schooled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appan=413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lauson=34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carlett=564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lague=63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sythe=127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AO=16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AAPS Information Technology Department</dc:creator>
  <dc:description/>
  <cp:keywords/>
  <dc:language>en-US</dc:language>
  <cp:lastModifiedBy>ITD</cp:lastModifiedBy>
  <dcterms:modified xsi:type="dcterms:W3CDTF">2017-10-11T12:21:00Z</dcterms:modified>
  <cp:revision>2</cp:revision>
  <dc:subject/>
  <dc:title/>
</cp:coreProperties>
</file>