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9740" w:dyaOrig="2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465.05pt;height:126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129587" r:id="rId2"/>
        </w:objec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Date: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st for Student 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omebound Services Y/N </w:t>
        <w:tab/>
        <w:tab/>
        <w:t>IEP Complete Y/N</w:t>
        <w:tab/>
        <w:t>504 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Services Y/N</w:t>
        <w:tab/>
        <w:tab/>
        <w:tab/>
        <w:t>IEP Complete Y/N</w:t>
        <w:tab/>
        <w:t>504 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. Ed. Student Y/N</w:t>
        <w:tab/>
        <w:tab/>
        <w:t>or</w:t>
        <w:tab/>
        <w:t>SISS Student 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Note</w:t>
        <w:tab/>
        <w:t>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Name: </w:t>
        <w:tab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or/Teacher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:</w:t>
        <w:tab/>
        <w:tab/>
        <w:t>___________________________________</w:t>
      </w:r>
    </w:p>
    <w:p>
      <w:pPr>
        <w:pStyle w:val="Normal"/>
        <w:rPr/>
      </w:pPr>
      <w:r>
        <w:rPr/>
        <w:t>Address:</w:t>
        <w:tab/>
        <w:tab/>
        <w:t>___________________________________</w:t>
      </w:r>
    </w:p>
    <w:p>
      <w:pPr>
        <w:pStyle w:val="Normal"/>
        <w:rPr/>
      </w:pPr>
      <w:r>
        <w:rPr/>
        <w:t>Phone No.</w:t>
        <w:tab/>
        <w:tab/>
        <w:t>(w)___________________</w:t>
      </w:r>
    </w:p>
    <w:p>
      <w:pPr>
        <w:pStyle w:val="Normal"/>
        <w:ind w:left="1440" w:firstLine="720"/>
        <w:rPr/>
      </w:pPr>
      <w:r>
        <w:rPr/>
        <w:t>(c)____________________</w:t>
      </w:r>
    </w:p>
    <w:p>
      <w:pPr>
        <w:pStyle w:val="Normal"/>
        <w:ind w:left="1440" w:firstLine="720"/>
        <w:rPr/>
      </w:pPr>
      <w:r>
        <w:rPr/>
        <w:t>(h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Begins:</w:t>
        <w:tab/>
        <w:t>______________Service Ends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per week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 Mtgs.</w:t>
        <w:tab/>
        <w:tab/>
        <w:t>Y/N      Prep time:</w:t>
        <w:tab/>
        <w:t>__________hrs./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Manager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by: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. Approval</w:t>
        <w:tab/>
        <w:t>___________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:  SISS, Building Principal, Case Manager, HR</w:t>
      <w:tab/>
      <w:t>HR/Chamberlain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7:00Z</dcterms:created>
  <dc:creator>AAPS</dc:creator>
  <dc:description/>
  <cp:keywords/>
  <dc:language>en-US</dc:language>
  <cp:lastModifiedBy>ITD AAPS</cp:lastModifiedBy>
  <cp:lastPrinted>2011-03-30T09:47:00Z</cp:lastPrinted>
  <dcterms:modified xsi:type="dcterms:W3CDTF">2012-02-03T14:57:00Z</dcterms:modified>
  <cp:revision>2</cp:revision>
  <dc:subject/>
  <dc:title> </dc:title>
</cp:coreProperties>
</file>