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6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48"/>
        </w:rPr>
        <w:t>GUIDELINES FOR ACCEPTABLE USE OF DISTRICT E-MAIL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APS e-mail system is designed to facilitate communication for school district business.  The purpose of these guidelines is to limit the amount of unsolicited e-mail received by system user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 SHOUL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a message that is appropriate and pertinent to all receive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a message that relates to district business onl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non-business related material only for the following purpose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o announce the death of an employee or former employe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o relay information relating to the retirement of an employee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Other information as approved by the Superintenden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strict Rules and Regulations for Acceptable Computer Use prohibit any communication which is disruptive, obscene, pornographic, profane, vulgar, threatening or otherwise prohibited by law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6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48"/>
        </w:rPr>
        <w:t>GUIDELINES FOR ACCEPTABLE USE OF DST_ANNOUNC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 email message sent to dst_announce reaches all subscribers of the AAPS email system.  The purpose of these guidelines is to limit the amount of unsolicited email received by system user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 SENT TO DST_ANNOUNCE SHOUL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a message that is appropriate and pertinent to the entire district staf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a message that relates to district business onl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non-business related material only for the following purposes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o announce the death of an employee or former employe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o relay information relating to the retirement of an employee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Other information as approved by the Superintenden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 SENT TO DST_ANNOUNCE SHOULD NO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a message that is directed toward an individual or specific group of individuals, including but not limited to those messages which solicit a respons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ontain a message that relates to personal business (except when included in an approved district communication such as the Grapevine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strict Rules and Regulations for Acceptable Computer Use prohibit any communication which is disruptive, obscene, pornographic, profane, vulgar, threatening or otherwise prohibited by law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AAPS Information Technology Department</dc:creator>
  <dc:description/>
  <cp:keywords/>
  <dc:language>en-US</dc:language>
  <cp:lastModifiedBy>AAPS Information Technology Department</cp:lastModifiedBy>
  <dcterms:modified xsi:type="dcterms:W3CDTF">2015-03-09T02:56:00Z</dcterms:modified>
  <cp:revision>1</cp:revision>
  <dc:subject/>
  <dc:title/>
</cp:coreProperties>
</file>