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Forsythe Middle Schoo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Health Syllabus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b/>
          <w:sz w:val="36"/>
        </w:rPr>
        <w:drawing>
          <wp:inline distT="0" distB="0" distL="0" distR="0">
            <wp:extent cx="2680970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6"/>
        </w:rPr>
        <w:drawing>
          <wp:inline distT="0" distB="0" distL="0" distR="0">
            <wp:extent cx="2388235" cy="148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Safety Wellness, and Reproductive Health Course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I am very excited about being your child’s teacher and working with you over the 2014-2015 school year.  I want to help them grow in their knowledge of health and to make sure that they feel comfortable discussing issues regarding their bodies.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Contact Informati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eachers Name: </w:t>
        <w:tab/>
        <w:t xml:space="preserve"> Kelli Ber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-mail Address:</w:t>
        <w:tab/>
        <w:tab/>
      </w:r>
      <w:hyperlink r:id="rId4">
        <w:r>
          <w:rPr>
            <w:rStyle w:val="InternetLink"/>
            <w:rFonts w:cs="Comic Sans MS" w:ascii="Comic Sans MS" w:hAnsi="Comic Sans MS"/>
            <w:sz w:val="28"/>
          </w:rPr>
          <w:t>bertk@aaps.k12.mi.us</w:t>
        </w:r>
      </w:hyperlink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hone:</w:t>
        <w:tab/>
        <w:tab/>
        <w:tab/>
        <w:t>Please e-mail and I’ll be happy to call you!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Class Material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tudents will be using the text </w:t>
      </w:r>
      <w:r>
        <w:rPr>
          <w:rFonts w:cs="Comic Sans MS" w:ascii="Comic Sans MS" w:hAnsi="Comic Sans MS"/>
          <w:i/>
          <w:sz w:val="28"/>
        </w:rPr>
        <w:t>Teen Health</w:t>
      </w:r>
      <w:r>
        <w:rPr>
          <w:rFonts w:cs="Comic Sans MS" w:ascii="Comic Sans MS" w:hAnsi="Comic Sans MS"/>
          <w:sz w:val="28"/>
        </w:rPr>
        <w:t xml:space="preserve">, which will remain in the class, however, can be checked out on an individual basis.  In addition to that book we will be using the text </w:t>
      </w:r>
      <w:r>
        <w:rPr>
          <w:rFonts w:cs="Comic Sans MS" w:ascii="Comic Sans MS" w:hAnsi="Comic Sans MS"/>
          <w:i/>
          <w:sz w:val="28"/>
        </w:rPr>
        <w:t>Human Sexuality</w:t>
      </w:r>
      <w:r>
        <w:rPr>
          <w:rFonts w:cs="Comic Sans MS" w:ascii="Comic Sans MS" w:hAnsi="Comic Sans MS"/>
          <w:sz w:val="28"/>
        </w:rPr>
        <w:t xml:space="preserve"> during the reproductive health unit.  I encourage parents to check out the web site below, as drugs and abuse are ever changing in our society.  This is the curriculum that will be used in clas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rugfreeworld.or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  <w:u w:val="single"/>
        </w:rPr>
        <w:t>Specific Topics to be discusse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utrition and Physical Activit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ubstance use and abus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ental and Emotional Health/Bullyin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municable and non communicable diseas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productive health**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*  A parent or guardian must send a signed note, to the principal, for their student to be exempt from this unit and given other assignment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Homework/Class Work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lass work is given everyday and, if not finished in class, it will be brought home as homework.  Additional homework will be given approximately two times a week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Test and Quizz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re will be 3 tests during the quarter, one approximately every three weeks.  Quizzes will be given based on need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Make-Up Work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t is up to the student to get the make-up work and missed notes from either the teacher or another student after an absence.  Unexcused late work is marked 50% off the earned grad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Extra Credi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xtra credit is availabl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rad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st – 65%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ssignments – 35%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ertk@aaps.k12.mi.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23:00Z</dcterms:created>
  <dc:creator>ITD AAPS</dc:creator>
  <dc:description/>
  <cp:keywords/>
  <dc:language>en-US</dc:language>
  <cp:lastModifiedBy>AAPS Information Technology Department</cp:lastModifiedBy>
  <cp:lastPrinted>2014-09-11T18:23:00Z</cp:lastPrinted>
  <dcterms:modified xsi:type="dcterms:W3CDTF">2014-09-11T22:53:00Z</dcterms:modified>
  <cp:revision>12</cp:revision>
  <dc:subject/>
  <dc:title>Forsythe Middle School</dc:title>
</cp:coreProperties>
</file>