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Scarlett Title I Parent Involvement Policy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Title I school, Scarlett receives benefits from the State of Michig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I benefits provide additional teacher(s) and/or resources for students who are performing below grade level in reading, writing, math, science or social stud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 involvement is a key component of our Title I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Scarlett, we are committed to providing opportunities for parents to be involved and to have the tools to continue to help their children at h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the ways we will strengthen the partnership between families and Scarlett Middle School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municate regularly with families to explain student’s achievement goals and how progress is monitor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gether we will plan and implement parent involvement activities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hedule parent meetings at flexible times that accommodate family needs and working parent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parent suggestions to improve the home-school partnership and family particip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vide ongoing information/activities that promote increase use of technology to support student achieve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lping families transition from elementary to middle school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ke every reasonable effort to translate home-school communications for families with limited English proficien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ke every reasonable effort to ensure full participation of families with disabilities, parents of migratory children and second language learner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view the district and schools’ Parents Involvement Poli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ke suggestions to improve the Parent Involvement Policy so that we can improve student academic achievement and school performan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54:00Z</dcterms:created>
  <dc:creator>AAPS</dc:creator>
  <dc:description/>
  <cp:keywords/>
  <dc:language>en-US</dc:language>
  <cp:lastModifiedBy>AAPS Information Technology Department</cp:lastModifiedBy>
  <cp:lastPrinted>2008-04-25T15:32:00Z</cp:lastPrinted>
  <dcterms:modified xsi:type="dcterms:W3CDTF">2016-09-30T15:54:00Z</dcterms:modified>
  <cp:revision>2</cp:revision>
  <dc:subject/>
  <dc:title>As a Title I school, Mitchell receives benefits from the State of Michigan</dc:title>
</cp:coreProperties>
</file>