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BOT PTO GRANT REQUES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Requested by: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Date Submitted: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Items requested: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Cost: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How will these items benefit Abbot School? 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Who will use these items, where will they be stored, and how will users access them?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Why is the PTO the best fundraising source and have other sources been investigated?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  <w:t>Please attach any estimates or receipts to your Grant Request.  Submit it by the last day of the month to be included on the agenda for the next PTO meeting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  <w:t>For large requests, the PTO may ask that you be available in pers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  <w:t>at the meeting to discuss and answer questions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++++++++++++++++++++++++++++++++++++++++++++++++++++++++++++++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                                               </w:t>
      </w:r>
      <w:r>
        <w:rPr/>
        <w:t>PTO Us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Date of Meeting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Outcome of Vote:             Yes________  No__________ Deferred until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5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18:00Z</dcterms:created>
  <dc:creator>analepa</dc:creator>
  <dc:description/>
  <cp:keywords/>
  <dc:language>en-US</dc:language>
  <cp:lastModifiedBy>AAPS Information Technology Department</cp:lastModifiedBy>
  <dcterms:modified xsi:type="dcterms:W3CDTF">2015-04-19T20:18:00Z</dcterms:modified>
  <cp:revision>2</cp:revision>
  <dc:subject/>
  <dc:title>ABBOT PTO GRA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